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KAZ PODRĘCZNIKÓW DO KL. I A (KLASA OGÓLNA)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LICEUM OGÓLNOKSZTAŁCĄCEGO IM. JANA KARSKIEGO W WIŚNIOWEJ GÓRZ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ROK SZKOLNY 2024/2025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8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77"/>
        <w:gridCol w:w="4342"/>
        <w:gridCol w:w="2396"/>
        <w:gridCol w:w="2295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Chmiel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E Ponad słowami 1. Część 1. Edycja 2024. NOWOŚĆ Podręcznik do języka polskiego dla liceum ogólnokształcącego </w:t>
            </w:r>
          </w:p>
          <w:p>
            <w:pPr>
              <w:pStyle w:val="Normal"/>
              <w:rPr/>
            </w:pPr>
            <w:r>
              <w:rPr/>
              <w:t xml:space="preserve">i technikum. Zakres podstawowy </w:t>
              <w:br/>
              <w:t>i rozszerzo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14/1/2024/z1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Chmiel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E Ponad słowami 1. Część 2. Edycja 2024. NOWOŚĆ Podręcznik do języka polskiego dla liceum ogólnokształcącego </w:t>
              <w:br/>
              <w:t xml:space="preserve">i technikum. Zakres podstawowy </w:t>
              <w:br/>
              <w:t>i rozszerzo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/2/2024/z1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</w:rPr>
              <w:t>JĘZYK ANGIELSKI</w:t>
            </w:r>
          </w:p>
          <w:p>
            <w:pPr>
              <w:pStyle w:val="Tr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CZNIOWIE NIE ZAKUPUJĄ PODRĘCZNIKA DO CZASU PRZEPROWADZENIA TESTU POZIOMUJĄCEGO. </w:t>
            </w:r>
          </w:p>
          <w:p>
            <w:pPr>
              <w:pStyle w:val="Tr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PIERO WYNIK TESTU WSKAŻE POZIOM PODRĘCZ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. Holley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mpulse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/1/2022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A. Mędela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lse 1. Workbook</w:t>
            </w:r>
          </w:p>
          <w:p>
            <w:pPr>
              <w:pStyle w:val="Styltabeli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. Dignen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mpulse 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/2/2021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. Dignen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lse 2. Workbook</w:t>
            </w:r>
          </w:p>
          <w:p>
            <w:pPr>
              <w:pStyle w:val="Styltabeli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HISZPA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śli uczeń zadeklaruje </w:t>
              <w:br/>
              <w:t>naukę tego język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Spychała-Wawrzyniak </w:t>
              <w:br/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ubre 1 Podręcz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/1/2019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Spychała-Wawrzyniak </w:t>
              <w:br/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ubre 1 Zeszyt ćwicze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śli uczeń zadeklaruje </w:t>
              <w:br/>
              <w:t>naukę tego język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. Życka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#trends 1. Podręcznik do języka niemieckiego dla liceów i techników. Poziom A1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40/1/2018 - NPP 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. Kościelniak-Walewska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#trends 1. Zeszyt ćwiczeń do języka niemieckiego dla liceów i techników. Poziom A1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. Kępski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1. Ślady czasu. Podręcznik dla liceum i technikum. Zakresy podstawowy i rozszerzo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/1/2020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. Babiański </w:t>
              <w:br/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1. </w:t>
            </w:r>
          </w:p>
          <w:p>
            <w:pPr>
              <w:pStyle w:val="Normal"/>
              <w:rPr/>
            </w:pPr>
            <w:r>
              <w:rPr/>
              <w:t xml:space="preserve">Podręcznik do matematyki dla liceum ogólnokształcącego i technikum. </w:t>
            </w:r>
          </w:p>
          <w:p>
            <w:pPr>
              <w:pStyle w:val="Normal"/>
              <w:rPr/>
            </w:pPr>
            <w:r>
              <w:rPr/>
              <w:t>Zakres podstaw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/1/2019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. Braun, </w:t>
              <w:br/>
              <w:t>W. Śliw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ć fizykę 1</w:t>
              <w:br/>
              <w:t>Podręcznik do fizyki dla liceum ogólnokształcącego i technikum zakres podstaw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/1/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zur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na czasie 1</w:t>
              <w:br/>
              <w:t>Podręcznik dla liceum i technikum, zakres podstaw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0/1/2019</w:t>
            </w:r>
          </w:p>
        </w:tc>
      </w:tr>
      <w:tr>
        <w:trPr>
          <w:trHeight w:val="1266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ZSZER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Malarz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Oblicza geografii 1. Edycja 2024. NOWOŚĆ Podręcznik dla liceum ogólnokształcącego i technikum. Zakres rozszerzo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/1/2024</w:t>
            </w:r>
          </w:p>
        </w:tc>
      </w:tr>
      <w:tr>
        <w:trPr>
          <w:trHeight w:val="1262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Burczyk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Oblicza geografii 1. Edycja 2024. NOWOŚĆ Maturalne karty pracy dla liceum ogólnokształcącego i technikum, zakres rozszerzo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ODSTAW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Helmin </w:t>
              <w:br/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a na czasie 1. Podręcznik dla liceum ogólnokształcącego </w:t>
              <w:br/>
              <w:t>i technikum, zakres podstaw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/1/2019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K. Kaznowski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ręcznik do liceów i techników. Zakres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stawowy. Część 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YNA EDUKACYJNA KRZYSZTOF PAZDR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84/1/2019</w:t>
            </w:r>
          </w:p>
          <w:p>
            <w:pPr>
              <w:pStyle w:val="Normal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IZNES I ZARZĄDZANIE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. Makieła, </w:t>
            </w:r>
          </w:p>
          <w:p>
            <w:pPr>
              <w:pStyle w:val="Normal"/>
              <w:jc w:val="center"/>
              <w:rPr/>
            </w:pPr>
            <w:r>
              <w:rPr/>
              <w:t>T. Rachwa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ok w biznes i zarządzanie Podręcznik do klasy I liceum i technikum. Zakres podstaw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3/1/2023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Depczyńska</w:t>
            </w:r>
          </w:p>
          <w:p>
            <w:pPr>
              <w:pStyle w:val="Normal"/>
              <w:jc w:val="center"/>
              <w:rPr/>
            </w:pPr>
            <w:r>
              <w:rPr/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ok w biznes i zarządzanie Karty pracy ucznia dla szkół ponadpodstawowych - klasa I - zakres podstaw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Cytat1">
    <w:name w:val="Cytat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arkadiusz-mede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4:00Z</dcterms:created>
  <dc:creator>bibliotekarz</dc:creator>
  <dc:description/>
  <cp:keywords/>
  <dc:language>en-US</dc:language>
  <cp:lastModifiedBy>Monika Majchrzak</cp:lastModifiedBy>
  <cp:lastPrinted>2022-06-02T11:24:00Z</cp:lastPrinted>
  <dcterms:modified xsi:type="dcterms:W3CDTF">2024-09-05T11:29:00Z</dcterms:modified>
  <cp:revision>31</cp:revision>
  <dc:subject/>
  <dc:title/>
</cp:coreProperties>
</file>