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WYKAZ PODRĘCZNIKÓW DO KL. I C ( KLASA MUNDUROWA)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LICEUM OGÓLNOKSZTAŁCĄCEGO IM. JANA KARSKIEGO W WIŚNIOWEJ GÓRZ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K SZKOLNY 2024/2025</w:t>
      </w:r>
    </w:p>
    <w:tbl>
      <w:tblPr>
        <w:tblW w:w="1497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788"/>
        <w:gridCol w:w="4368"/>
        <w:gridCol w:w="2411"/>
        <w:gridCol w:w="2309"/>
      </w:tblGrid>
      <w:tr>
        <w:trPr>
          <w:trHeight w:val="9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trHeight w:val="943" w:hRule="atLeast"/>
          <w:cantSplit w:val="true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Chmiel i in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E Ponad słowami 1. Część 1. Edycja 2024. NOWOŚĆ Podręcznik do języka polskiego dla liceum ogólnokształcącego </w:t>
              <w:br/>
              <w:t xml:space="preserve">i technikum. Zakres podstawowy </w:t>
              <w:br/>
              <w:t>i rozszerzon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/1/2024/z1</w:t>
            </w:r>
          </w:p>
        </w:tc>
      </w:tr>
      <w:tr>
        <w:trPr>
          <w:trHeight w:val="943" w:hRule="atLeast"/>
          <w:cantSplit w:val="true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Chmiel i in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E Ponad słowami 1. Część 2. Edycja 2024. NOWOŚĆ Podręcznik do języka polskiego dla liceum ogólnokształcącego </w:t>
              <w:br/>
              <w:t>i technikum. Zakres podstawowy i rozszerzon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4/2/2024/z1</w:t>
            </w:r>
          </w:p>
        </w:tc>
      </w:tr>
      <w:tr>
        <w:trPr>
          <w:trHeight w:val="943" w:hRule="atLeast"/>
          <w:cantSplit w:val="true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</w:rPr>
              <w:t>JĘZYK ANGIELSKI</w:t>
            </w:r>
          </w:p>
          <w:p>
            <w:pPr>
              <w:pStyle w:val="Tr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UCZNIOWIE NIE ZAKUPUJĄ PODRĘCZNIKA DO CZASU PRZEPROWADZENIA TESTU POZIOMUJĄCEGO. </w:t>
              <w:br/>
              <w:t>DOPIERO WYNIK TESTU WSKAŻE POZIOM PODRĘCZNI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. Holley i in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mpul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Educ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/1/2022</w:t>
            </w:r>
          </w:p>
        </w:tc>
      </w:tr>
      <w:tr>
        <w:trPr>
          <w:trHeight w:val="943" w:hRule="atLeast"/>
          <w:cantSplit w:val="true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A. Mędela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i in.</w:t>
            </w:r>
          </w:p>
          <w:p>
            <w:pPr>
              <w:pStyle w:val="Styltabeli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pulse 1. Workbook</w:t>
            </w:r>
          </w:p>
          <w:p>
            <w:pPr>
              <w:pStyle w:val="Styltabeli2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Educ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  <w:cantSplit w:val="true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. Dignen i in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mpulse 2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Educ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/2/2021</w:t>
            </w:r>
          </w:p>
        </w:tc>
      </w:tr>
      <w:tr>
        <w:trPr>
          <w:trHeight w:val="943" w:hRule="atLeast"/>
          <w:cantSplit w:val="true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. Dignen i in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pulse 2. Workbook</w:t>
            </w:r>
          </w:p>
          <w:p>
            <w:pPr>
              <w:pStyle w:val="Styltabeli2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Educ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  <w:cantSplit w:val="true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HISZPAŃ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śli uczeń zadeklaruje </w:t>
              <w:br/>
              <w:t>naukę tego język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 Spychała-Wawrzyniak </w:t>
              <w:br/>
              <w:t>i in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ubre 1 Podręcz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c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/1/2019</w:t>
            </w:r>
          </w:p>
        </w:tc>
      </w:tr>
      <w:tr>
        <w:trPr>
          <w:trHeight w:val="943" w:hRule="atLeast"/>
          <w:cantSplit w:val="true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 Spychała-Wawrzyniak </w:t>
              <w:br/>
              <w:t>i in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ubre 1 Zeszyt ćwicze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c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3" w:hRule="atLeast"/>
          <w:cantSplit w:val="true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NIEMIECK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śli uczeń zadeklaruje </w:t>
              <w:br/>
              <w:t>naukę tego język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. Życka i in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#trends 1. Podręcznik do języka niemieckiego dla liceów i techników. Poziom A1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40/1/2018 - NPP </w:t>
            </w:r>
          </w:p>
        </w:tc>
      </w:tr>
      <w:tr>
        <w:trPr>
          <w:trHeight w:val="943" w:hRule="atLeast"/>
          <w:cantSplit w:val="true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. Kościelniak-Walewska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#trends 1. Zeszyt ćwiczeń do języka niemieckiego dla liceów i techników. Poziom A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3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. Kępski i in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ria 1. Ślady czasu. Podręcznik dla liceum i technikum. Zakresy podstawowy </w:t>
              <w:br/>
              <w:t>i rozszerzon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/1/2020</w:t>
            </w:r>
          </w:p>
        </w:tc>
      </w:tr>
      <w:tr>
        <w:trPr>
          <w:trHeight w:val="943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ZSZER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Drelich i in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entrum uwagi 1 Edycja 2024</w:t>
            </w:r>
          </w:p>
          <w:p>
            <w:pPr>
              <w:pStyle w:val="Normal"/>
              <w:rPr/>
            </w:pPr>
            <w:r>
              <w:rPr/>
              <w:t xml:space="preserve">Podręcznik do wiedzy o społeczeństwie dla liceum ogólnokształcącego </w:t>
            </w:r>
          </w:p>
          <w:p>
            <w:pPr>
              <w:pStyle w:val="Normal"/>
              <w:rPr/>
            </w:pPr>
            <w:r>
              <w:rPr/>
              <w:t>i technikum. Zakres rozszerzony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8/1/2022</w:t>
            </w:r>
          </w:p>
        </w:tc>
      </w:tr>
      <w:tr>
        <w:trPr>
          <w:trHeight w:val="943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. Babiański </w:t>
              <w:br/>
              <w:t>i in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yka 1. </w:t>
            </w:r>
          </w:p>
          <w:p>
            <w:pPr>
              <w:pStyle w:val="Normal"/>
              <w:rPr/>
            </w:pPr>
            <w:r>
              <w:rPr/>
              <w:t xml:space="preserve">Podręcznik do matematyki dla liceum ogólnokształcącego i technikum. </w:t>
            </w:r>
          </w:p>
          <w:p>
            <w:pPr>
              <w:pStyle w:val="Normal"/>
              <w:rPr/>
            </w:pPr>
            <w:r>
              <w:rPr/>
              <w:t>Zakres podstawow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/1/2019</w:t>
            </w:r>
          </w:p>
        </w:tc>
      </w:tr>
      <w:tr>
        <w:trPr>
          <w:trHeight w:val="943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. Braun, </w:t>
              <w:br/>
              <w:t>W. Śliw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ć fizykę 1</w:t>
              <w:br/>
              <w:t>Podręcznik do fizyki dla liceum ogólnokształcącego i technikum zakres podstawow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/1/2019</w:t>
            </w:r>
          </w:p>
        </w:tc>
      </w:tr>
      <w:tr>
        <w:trPr>
          <w:trHeight w:val="943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azur i in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na czasie 1</w:t>
              <w:br/>
              <w:t>Podręcznik dla liceum i technikum, zakres podstawow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/1/2019</w:t>
            </w:r>
          </w:p>
        </w:tc>
      </w:tr>
      <w:tr>
        <w:trPr>
          <w:trHeight w:val="943" w:hRule="atLeast"/>
          <w:cantSplit w:val="true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. Malarz, </w:t>
              <w:br/>
              <w:t>M. Więckowsk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E Oblicza geografii 1. Edycja 2024. NOWOŚĆ. Podręcznik dla liceum ogólnokształcącego i technikum. Zakres podstawow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2/1/2024</w:t>
            </w:r>
          </w:p>
        </w:tc>
      </w:tr>
      <w:tr>
        <w:trPr>
          <w:trHeight w:val="943" w:hRule="atLeast"/>
          <w:cantSplit w:val="true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 Maciążek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E Oblicza geografii 1 Edycja 2024. NOWOŚĆ Karty pracy ucznia dla liceum ogólnokształcącego i technikum, zakres podstawow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. Helmin </w:t>
              <w:br/>
              <w:t>i in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a na czasie 1. Podręcznik dla liceum ogólnokształcącego </w:t>
              <w:br/>
              <w:t>i technikum, zakres podstawow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/1/2019</w:t>
            </w:r>
          </w:p>
        </w:tc>
      </w:tr>
      <w:tr>
        <w:trPr>
          <w:trHeight w:val="943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K. Kaznowski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 in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ręcznik do liceów i techników. Zakres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stawowy. Część 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ICYNA EDUKACYJNA KRZYSZTOF PAZD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984/1/2019</w:t>
            </w:r>
          </w:p>
          <w:p>
            <w:pPr>
              <w:pStyle w:val="Normal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IZNES I ZARZĄDZANIE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 Makieła i in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rok w biznes i zarządzanie 1. Podręcznik do liceum ogólnokształcącego i technikum, zakres podstaw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3/1/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Depczyńska i in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rok w biznes i zarządzanie 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arty pracy ucznia dla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zkół ponadpodstawowy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Cytat1">
    <w:name w:val="Cytat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iaksiazka.pl/autor/arkadiusz-mede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4:00Z</dcterms:created>
  <dc:creator>bibliotekarz</dc:creator>
  <dc:description/>
  <cp:keywords/>
  <dc:language>en-US</dc:language>
  <cp:lastModifiedBy>Monika Majchrzak</cp:lastModifiedBy>
  <cp:lastPrinted>2023-09-06T09:25:00Z</cp:lastPrinted>
  <dcterms:modified xsi:type="dcterms:W3CDTF">2024-09-05T11:00:00Z</dcterms:modified>
  <cp:revision>28</cp:revision>
  <dc:subject/>
  <dc:title/>
</cp:coreProperties>
</file>