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PODRĘCZNIKÓW DO KL. II LICEUM OGÓLNOKSZTAŁCĄCEGO IM. JANA KARSKIEGO W WIŚNIOWEJ GÓR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ROK SZKOLNY 2024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  <w:gridCol w:w="2945"/>
        <w:gridCol w:w="3065"/>
      </w:tblGrid>
      <w:tr>
        <w:trPr>
          <w:trHeight w:val="8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DOPUSZCZENIA</w:t>
            </w:r>
          </w:p>
        </w:tc>
      </w:tr>
      <w:tr>
        <w:trPr>
          <w:trHeight w:val="805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Chmiel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d słowami. Klasa 2 część 1</w:t>
            </w:r>
          </w:p>
          <w:p>
            <w:pPr>
              <w:pStyle w:val="Normal"/>
              <w:jc w:val="center"/>
              <w:rPr/>
            </w:pPr>
            <w:r>
              <w:rPr/>
              <w:t>Podręcznik do języka polskiego dla liceum ogólnokształcącego i technikum. Zakres podstawowy i rozszer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/3/2020</w:t>
            </w:r>
          </w:p>
        </w:tc>
      </w:tr>
      <w:tr>
        <w:trPr>
          <w:trHeight w:val="80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Cisowska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d słowami. Klasa 2 część 2</w:t>
            </w:r>
          </w:p>
          <w:p>
            <w:pPr>
              <w:pStyle w:val="Normal"/>
              <w:jc w:val="center"/>
              <w:rPr/>
            </w:pPr>
            <w:r>
              <w:rPr/>
              <w:t>Podręcznik do języka polskiego dla liceum ogólnokształcącego i technikum. Zakres podstawowy i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/4/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rzejście na podręcznik wyższego poziomu </w:t>
              <w:br/>
              <w:t>w trakcie roku szkolnego zgodnie z informacją nauczyciela prowadzącego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. Holley i in.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. Dignen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Impulse 1 </w:t>
            </w:r>
            <w:r>
              <w:rPr/>
              <w:t>→</w:t>
            </w:r>
            <w:r>
              <w:rPr>
                <w:shd w:fill="FFFFFF" w:val="clear"/>
              </w:rPr>
              <w:t xml:space="preserve"> Impulse 2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/1/2022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/2/2021</w:t>
            </w:r>
          </w:p>
        </w:tc>
      </w:tr>
      <w:tr>
        <w:trPr>
          <w:trHeight w:val="71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A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Mędela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 in.</w:t>
            </w:r>
          </w:p>
          <w:p>
            <w:pPr>
              <w:pStyle w:val="TextBody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. Dignen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ulse 1. Workbook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>→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ulse 2. Workbook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. Dignen i in.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McBeth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Impulse 2  </w:t>
            </w:r>
            <w:r>
              <w:rPr>
                <w:lang w:val="en-US"/>
              </w:rPr>
              <w:t>→</w:t>
            </w:r>
            <w:r>
              <w:rPr>
                <w:shd w:fill="FFFFFF" w:val="clear"/>
                <w:lang w:val="en-US"/>
              </w:rPr>
              <w:t xml:space="preserve"> Impulse 3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 Educa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9/2/2021</w:t>
            </w:r>
          </w:p>
          <w:p>
            <w:pPr>
              <w:pStyle w:val="Styltabeli2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9/3/2021</w:t>
            </w:r>
          </w:p>
        </w:tc>
      </w:tr>
      <w:tr>
        <w:trPr>
          <w:trHeight w:val="10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. Dignen i in.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. Heyderm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in.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WW8Num1z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mpulse 2. Workbook</w:t>
            </w:r>
            <w:r>
              <w:rPr>
                <w:lang w:val="en-US"/>
              </w:rPr>
              <w:t>→</w:t>
            </w:r>
          </w:p>
          <w:p>
            <w:pPr>
              <w:pStyle w:val="Heading1"/>
              <w:spacing w:before="0" w:after="0"/>
              <w:jc w:val="center"/>
              <w:rPr>
                <w:lang w:val="en-US"/>
              </w:rPr>
            </w:pPr>
            <w:r>
              <w:rPr>
                <w:rStyle w:val="Bas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ulse 3. Workbook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 Educa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89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JĘZYK NIEMIECKI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 Życka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trends 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dręcznik d</w:t>
            </w:r>
            <w:r>
              <w:rPr/>
              <w:t>o języka niemieckiego dla szkół ponadpodstawowych. A1+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PP- 940/2/2019</w:t>
            </w:r>
          </w:p>
        </w:tc>
      </w:tr>
      <w:tr>
        <w:trPr>
          <w:trHeight w:val="148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Kościelniak-Walews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trends 2</w:t>
            </w:r>
          </w:p>
          <w:p>
            <w:pPr>
              <w:pStyle w:val="Normal"/>
              <w:jc w:val="center"/>
              <w:rPr/>
            </w:pPr>
            <w:r>
              <w:rPr/>
              <w:t>Zeszyt ćwiczeń do języka niemieckiego dla liceów i techników. Poziom A1+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489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ĘZYK HISZPAŃ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przejście na podręcznik wyższego poziom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trakcie roku szkolnego)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. Spychała -Wawrzynia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ubre 1 Podręcznik</w:t>
              <w:br/>
              <w:t>→</w:t>
            </w:r>
          </w:p>
          <w:p>
            <w:pPr>
              <w:pStyle w:val="Normal"/>
              <w:jc w:val="center"/>
              <w:rPr/>
            </w:pPr>
            <w:r>
              <w:rPr/>
              <w:t>Descubre 2 Podręcznik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c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6/1/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6/2/2019</w:t>
            </w:r>
          </w:p>
        </w:tc>
      </w:tr>
      <w:tr>
        <w:trPr>
          <w:trHeight w:val="127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ubre 1 Zeszyt ćwiczeń</w:t>
            </w:r>
          </w:p>
          <w:p>
            <w:pPr>
              <w:pStyle w:val="Normal"/>
              <w:jc w:val="center"/>
              <w:rPr/>
            </w:pPr>
            <w:r>
              <w:rPr/>
              <w:t>→</w:t>
            </w:r>
          </w:p>
          <w:p>
            <w:pPr>
              <w:pStyle w:val="Normal"/>
              <w:jc w:val="center"/>
              <w:rPr/>
            </w:pPr>
            <w:r>
              <w:rPr/>
              <w:t>Descubre 2 Zeszyt ćwiczeń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 Babiański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TeMAtyka 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Podręcznik do matematyki dla liceum ogólnokształcącego i technikum.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71/2/2020 </w:t>
            </w:r>
          </w:p>
        </w:tc>
      </w:tr>
      <w:tr>
        <w:trPr>
          <w:trHeight w:val="8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4"/>
              </w:rPr>
              <w:t>K. Kaznowski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4"/>
              </w:rPr>
              <w:t>K. M. Pazd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24"/>
                <w:szCs w:val="24"/>
              </w:rPr>
              <w:t>Chemi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24"/>
                <w:szCs w:val="24"/>
              </w:rPr>
              <w:t>Podręcznik do liceów i techników. Część 2.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ficyna Wydawnicza</w:t>
            </w:r>
          </w:p>
          <w:p>
            <w:pPr>
              <w:pStyle w:val="Normal"/>
              <w:jc w:val="center"/>
              <w:rPr/>
            </w:pPr>
            <w:r>
              <w:rPr/>
              <w:t>Krzysztof Pazdr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4"/>
                <w:shd w:fill="FFFFFF" w:val="clear"/>
              </w:rPr>
              <w:t>984/2/2020</w:t>
            </w:r>
          </w:p>
        </w:tc>
      </w:tr>
      <w:tr>
        <w:trPr>
          <w:trHeight w:val="8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kryć fizykę 2</w:t>
            </w:r>
          </w:p>
          <w:p>
            <w:pPr>
              <w:pStyle w:val="Normal"/>
              <w:jc w:val="center"/>
              <w:rPr/>
            </w:pPr>
            <w:r>
              <w:rPr/>
              <w:t>Podręcznik do fizyki dla liceum ogólnokształcącego i technikum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1/2/2020</w:t>
            </w:r>
          </w:p>
        </w:tc>
      </w:tr>
      <w:tr>
        <w:trPr>
          <w:trHeight w:val="8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 A z elementami turystyki, II B, II 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Helmin, J. Holecz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 na czasie 2</w:t>
            </w:r>
          </w:p>
          <w:p>
            <w:pPr>
              <w:pStyle w:val="Normal"/>
              <w:jc w:val="center"/>
              <w:rPr/>
            </w:pPr>
            <w:r>
              <w:rPr/>
              <w:t>Podręcznik dla liceum ogólnokształcącego i technikum,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1006/2/2020</w:t>
            </w:r>
          </w:p>
        </w:tc>
      </w:tr>
      <w:tr>
        <w:trPr>
          <w:trHeight w:val="8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KRES ROZSZERZO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II A z elementami dietetyk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. Guzik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iologia na czasie 2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ręcznik dla liceum ogólnokształcącego i technikum, zakres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0/2/2020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jc w:val="center"/>
              <w:rPr/>
            </w:pPr>
            <w:r>
              <w:rPr/>
              <w:t>II A z elementami dietetyki, II 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 Rachwał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Oblicza geografii 2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Podręcznik dla liceum ogólnokształcącego </w:t>
              <w:br/>
              <w:t>i technikum,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83/2/2020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. Maciąż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licza geografii 2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arty pracy ucznia </w:t>
              <w:br/>
              <w:t xml:space="preserve">dla liceum ogólnokształcącego </w:t>
              <w:br/>
              <w:t>i technikum,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KRES ROZSZER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 A z elementami turystyki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/>
              <w:t>II 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T. Rachwał, </w:t>
              <w:br/>
              <w:t>W. Kila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Oblicza geografii 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odręcznik dla liceum ogólnokształcącego i technikum, zakres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3/2/2020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V. Feliniak i in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Oblicza geografii 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Maturalne karty pracy dla liceum ogólnokształcącego i technikum, zakres rozszerzony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. Kępski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2. Ślady czasu. Podręcznik dla liceum i technikum. Zakresy podstawowy i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/2/2021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DZA </w:t>
              <w:br/>
              <w:t>O SPOŁECZEŃSTWIE</w:t>
            </w:r>
          </w:p>
          <w:p>
            <w:pPr>
              <w:pStyle w:val="Normal"/>
              <w:jc w:val="center"/>
              <w:rPr/>
            </w:pPr>
            <w:r>
              <w:rPr/>
              <w:t>KL. II 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Drelich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centrum uwagi 2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Podręcznik do wiedzy o społeczeństwie dla liceum ogólnokształcącego i technikum. Zakres rozszerzony </w:t>
              <w:br/>
              <w:t>Edycja 2023-2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8/2/2023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IA </w:t>
              <w:br/>
              <w:t>I TERAŹNIEJSZOŚ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. Buczyński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storia i teraźniejszość 2. Liceum i technikum. Podręcznik Część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5/2/2023</w:t>
            </w:r>
          </w:p>
        </w:tc>
      </w:tr>
      <w:tr>
        <w:trPr>
          <w:trHeight w:val="8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J. Mazur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tyka na czasie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la liceum </w:t>
              <w:br/>
              <w:t>i technikum, zakres podstaw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/2/2020</w:t>
            </w:r>
          </w:p>
        </w:tc>
      </w:tr>
      <w:tr>
        <w:trPr>
          <w:trHeight w:val="867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ZNES </w:t>
              <w:br/>
              <w:t>I ZARZĄDZA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. Makieła, T. Rachwa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ok w biznes i zarządzanie Podręcznik do klasy </w:t>
            </w:r>
          </w:p>
          <w:p>
            <w:pPr>
              <w:pStyle w:val="Normal"/>
              <w:jc w:val="center"/>
              <w:rPr/>
            </w:pPr>
            <w:r>
              <w:rPr/>
              <w:t>II liceum i technikum.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3/2/2024</w:t>
            </w:r>
          </w:p>
        </w:tc>
      </w:tr>
      <w:tr>
        <w:trPr>
          <w:trHeight w:val="8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. Depczyńska, </w:t>
            </w:r>
          </w:p>
          <w:p>
            <w:pPr>
              <w:pStyle w:val="Normal"/>
              <w:jc w:val="center"/>
              <w:rPr/>
            </w:pPr>
            <w:r>
              <w:rPr/>
              <w:t>K. Garbac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k w biznes i zarządzanie Karty pracy ucznia dla szkół ponadpodstawowych - klasa II -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3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se">
    <w:name w:val="base"/>
    <w:basedOn w:val="Domylnaczcionkaakapitu"/>
    <w:qFormat/>
    <w:rPr/>
  </w:style>
  <w:style w:type="character" w:styleId="Subtitlecolor">
    <w:name w:val="subtitle-color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Lineheader">
    <w:name w:val="line-head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arkadiusz-medela" TargetMode="External"/><Relationship Id="rId3" Type="http://schemas.openxmlformats.org/officeDocument/2006/relationships/hyperlink" Target="https://www.taniaksiazka.pl/autor/emma-heyderma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39:00Z</dcterms:created>
  <dc:creator>bibliotekarz</dc:creator>
  <dc:description/>
  <cp:keywords/>
  <dc:language>en-US</dc:language>
  <cp:lastModifiedBy>Jarosław Pawlicki</cp:lastModifiedBy>
  <cp:lastPrinted>2023-06-16T13:56:00Z</cp:lastPrinted>
  <dcterms:modified xsi:type="dcterms:W3CDTF">2024-07-31T17:19:00Z</dcterms:modified>
  <cp:revision>39</cp:revision>
  <dc:subject/>
  <dc:title/>
</cp:coreProperties>
</file>