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WYKAZ PODRĘCZNIKÓW DO KL. III LICEUM OGÓLNOKSZTAŁCĄCEGO IM. JANA KARSKIEGO W WIŚNIOWEJ GÓR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ROK SZKOLNY 2025/20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  <w:gridCol w:w="2945"/>
        <w:gridCol w:w="3055"/>
      </w:tblGrid>
      <w:tr>
        <w:trPr>
          <w:trHeight w:val="8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DOPUSZCZENIA</w:t>
            </w:r>
          </w:p>
        </w:tc>
      </w:tr>
      <w:tr>
        <w:trPr>
          <w:trHeight w:val="805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Kościerzyńska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 słowami. Klasa 3 część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polskiego dla liceum ogólnokształcącego </w:t>
              <w:br/>
              <w:t>i technikum. Zakres podstawowy i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/5/2021</w:t>
            </w:r>
          </w:p>
        </w:tc>
      </w:tr>
      <w:tr>
        <w:trPr>
          <w:trHeight w:val="80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Kościerzyńska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d słowami. Klasa 3 część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polskiego dla liceum ogólnokształcącego </w:t>
            </w:r>
          </w:p>
          <w:p>
            <w:pPr>
              <w:pStyle w:val="Normal"/>
              <w:jc w:val="center"/>
              <w:rPr/>
            </w:pPr>
            <w:r>
              <w:rPr/>
              <w:t>i technikum. Zakres podstawowy i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14/6/2021 </w:t>
            </w:r>
          </w:p>
        </w:tc>
      </w:tr>
      <w:tr>
        <w:trPr>
          <w:trHeight w:val="108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(przejście na podręcznik wyższego poziomu</w:t>
            </w:r>
          </w:p>
          <w:p>
            <w:pPr>
              <w:pStyle w:val="Normal"/>
              <w:jc w:val="center"/>
              <w:rPr/>
            </w:pPr>
            <w:r>
              <w:rPr/>
              <w:t>w trakcie roku szkolnego zgodnie z informacją nauczyciela prowadzącego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Dignen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e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 Educ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/2/2021</w:t>
              <w:tab/>
            </w:r>
          </w:p>
        </w:tc>
      </w:tr>
      <w:tr>
        <w:trPr>
          <w:trHeight w:val="108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Dignen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e 2. Workboo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 Educ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McBeth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 Educ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/3/2021</w:t>
            </w:r>
          </w:p>
        </w:tc>
      </w:tr>
      <w:tr>
        <w:trPr>
          <w:trHeight w:val="127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. Reilly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e 3 Workb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millan Educ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Borkowska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Oxford Repetytorium Maturzyst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Poziom podstawowy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</w:t>
            </w:r>
          </w:p>
          <w:p>
            <w:pPr>
              <w:pStyle w:val="Normal"/>
              <w:jc w:val="center"/>
              <w:rPr/>
            </w:pPr>
            <w:r>
              <w:rPr/>
              <w:t>Press Pols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/2022</w:t>
            </w:r>
          </w:p>
        </w:tc>
      </w:tr>
      <w:tr>
        <w:trPr>
          <w:trHeight w:val="1259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Życka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trends 3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niemieckiego dla szkół ponadpodstawowych. A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 940/3/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Kościelniak-Walews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trends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zyt ćwiczeń do języka niemieckiego dla liceów </w:t>
              <w:br/>
              <w:t>i techników. Poziom A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ĘZYK HISZPAŃ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Spychała-Wawrzyniak </w:t>
            </w:r>
          </w:p>
          <w:p>
            <w:pPr>
              <w:pStyle w:val="Normal"/>
              <w:jc w:val="center"/>
              <w:rPr/>
            </w:pPr>
            <w:r>
              <w:rPr/>
              <w:t>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ubre 2 Podręczni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6/2/2019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Spychała-Wawrzyniak </w:t>
            </w:r>
          </w:p>
          <w:p>
            <w:pPr>
              <w:pStyle w:val="Normal"/>
              <w:jc w:val="center"/>
              <w:rPr/>
            </w:pPr>
            <w:r>
              <w:rPr/>
              <w:t>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ubre 2 Zeszyt ćwicze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. Babiański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MAtyka 3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ęcznik do matematyki dla liceum ogólnokształcącego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 technikum. Zakres podstawowy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1/3/2021</w:t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Szmigielski</w:t>
            </w:r>
          </w:p>
          <w:p>
            <w:pPr>
              <w:pStyle w:val="Normal"/>
              <w:jc w:val="center"/>
              <w:rPr/>
            </w:pPr>
            <w:r>
              <w:rPr/>
              <w:t>W. Danikiewic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  <w:p>
            <w:pPr>
              <w:pStyle w:val="Normal"/>
              <w:jc w:val="center"/>
              <w:rPr/>
            </w:pPr>
            <w:r>
              <w:rPr/>
              <w:t>Podręcznik do liceów i techników. Część 3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icyna Wydawnicza</w:t>
            </w:r>
          </w:p>
          <w:p>
            <w:pPr>
              <w:pStyle w:val="Normal"/>
              <w:jc w:val="center"/>
              <w:rPr/>
            </w:pPr>
            <w:r>
              <w:rPr/>
              <w:t>Krzysztof Pazdr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/3/2021</w:t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. Braun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dkryć fizykę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ręcznik do fizyki dla liceum ogólnokształcącego i technikum zakres podstaw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/3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 A z elementami turystyki, III B, III 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J. Holecz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na czasi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la liceum ogólnokształcącego </w:t>
              <w:br/>
              <w:t>i technikum,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6/3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ROZSZERZON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III A z elementami dietetyk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. Dubert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na czasi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la liceum ogólnokształcącego </w:t>
            </w:r>
          </w:p>
          <w:p>
            <w:pPr>
              <w:pStyle w:val="Normal"/>
              <w:jc w:val="center"/>
              <w:rPr/>
            </w:pPr>
            <w:r>
              <w:rPr/>
              <w:t>i technikum, zakres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0/3/2021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jc w:val="center"/>
              <w:rPr/>
            </w:pPr>
            <w:r>
              <w:rPr/>
              <w:t>III A z elementami dietetyki, III 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. Adamiak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cza geografii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la liceum ogólnokształcącego </w:t>
            </w:r>
          </w:p>
          <w:p>
            <w:pPr>
              <w:pStyle w:val="Normal"/>
              <w:jc w:val="center"/>
              <w:rPr/>
            </w:pPr>
            <w:r>
              <w:rPr/>
              <w:t>i technikum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/3/2021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. Maciążek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licza geografii 3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rty pracy ucznia. Zakres podstawowy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ROZSZER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 A z elementami turystyki, III 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. Świtoniak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Oblicza geografii 3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Podręcznik dla liceum ogólnokształcącego </w:t>
              <w:br/>
              <w:t>i technikum, zakres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3/3/2021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. Feliniak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Oblicza geografii 3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Maturalne karty pracy dla liceum ogólnokształcącego i technikum, zakres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. Chwalba, Ł. Kępsk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lady czasu 3. Historia. Podręcznik. Zakres podstawowy i rozszerzony. Liceum i techniku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/3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S</w:t>
            </w:r>
          </w:p>
          <w:p>
            <w:pPr>
              <w:pStyle w:val="Normal"/>
              <w:jc w:val="center"/>
              <w:rPr/>
            </w:pPr>
            <w:r>
              <w:rPr/>
              <w:t>ZAKRES ROZSZERZONY</w:t>
            </w:r>
          </w:p>
          <w:p>
            <w:pPr>
              <w:pStyle w:val="Normal"/>
              <w:jc w:val="center"/>
              <w:rPr/>
            </w:pPr>
            <w:r>
              <w:rPr/>
              <w:t>KL. III 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Drelich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 centrum uwagi 3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wiedzy </w:t>
              <w:br/>
              <w:t>o społeczeństwie dla liceum ogólnokształcącego i technikum. Zakres rozszerzony. Część 3</w:t>
            </w:r>
          </w:p>
          <w:p>
            <w:pPr>
              <w:pStyle w:val="Normal"/>
              <w:jc w:val="center"/>
              <w:rPr/>
            </w:pPr>
            <w:r>
              <w:rPr/>
              <w:t>EDYCJA 20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/3/2024</w:t>
            </w:r>
          </w:p>
        </w:tc>
      </w:tr>
      <w:tr>
        <w:trPr>
          <w:trHeight w:val="8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UKACJA OBYWATELS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o podręczniku we wrześni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0:00Z</dcterms:created>
  <dc:creator>bibliotekarz</dc:creator>
  <dc:description/>
  <cp:keywords/>
  <dc:language>en-US</dc:language>
  <cp:lastModifiedBy>Admin1</cp:lastModifiedBy>
  <cp:lastPrinted>2024-06-28T11:11:00Z</cp:lastPrinted>
  <dcterms:modified xsi:type="dcterms:W3CDTF">2025-07-17T09:24:00Z</dcterms:modified>
  <cp:revision>4</cp:revision>
  <dc:subject/>
  <dc:title/>
</cp:coreProperties>
</file>