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WYKAZ PODRĘCZNIKÓW DO KL. IV LICEUM OGÓLNOKSZTAŁCĄCEGO IM. JANA KARSKIEGO W WIŚNIOWEJ GÓR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OK SZKOLNY 2025/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09"/>
        <w:gridCol w:w="4851"/>
        <w:gridCol w:w="2349"/>
        <w:gridCol w:w="2153"/>
      </w:tblGrid>
      <w:tr>
        <w:trPr>
          <w:tblHeader w:val="true"/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. Kościerzyńska </w:t>
              <w:br/>
              <w:t>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ad słowami. Klasa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ręcznik do języka polskiego dla liceum ogólnokształcącego i technikum. Zakres podstawowy i rozszerzo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/7/2022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repetytorium wybiera nauczyciel prowadzący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Borkowska i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Oxford Repetytorium Maturzysty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ziom podstawowy i rozszer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University </w:t>
            </w:r>
          </w:p>
          <w:p>
            <w:pPr>
              <w:pStyle w:val="Normal"/>
              <w:jc w:val="center"/>
              <w:rPr/>
            </w:pPr>
            <w:r>
              <w:rPr/>
              <w:t>Press Pols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/2022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Borkowska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Oxford Repetytorium Maturzysty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ziom rozszerzo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University </w:t>
            </w:r>
          </w:p>
          <w:p>
            <w:pPr>
              <w:pStyle w:val="Normal"/>
              <w:jc w:val="center"/>
              <w:rPr/>
            </w:pPr>
            <w:r>
              <w:rPr/>
              <w:t>Press Pols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/2022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Życka i 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#trends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ręcznik do języka niemieckiego dla szkół ponadpodstawowych. 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P-940/4/2021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Kościelniak-Walews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#trends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eszyt ćwiczeń do języka niemieckiego dla liceów i techników. Poziom B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zbiorow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ubre 3 Podręcznik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/3/2020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ubre 3 Zeszyt ćwiczeń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udek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Historia 4. Ślady czasu. Podręcznik dla liceum i technikum. Zakresy podstawowy i rozszerzony (do podstawy programowej z 2022 roku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/4/2023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 Babiański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MAtyka 4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ęcznik do matematyki dla liceum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ólnokształcącego i technikum, zakres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stawow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/4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L. IV A z elementami turystyki, IV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T. Rachwał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licza geografii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ręcznik dla liceum ogólnokształcącego i technikum. Zakres rozszerzony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/4/2022</w:t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V. Feliniak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licza geografii 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uralne karty pracy dla liceu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ólnokształcącego i technikum. Zakres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zszerzo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L. IV 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L. Czechowska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centrum uwagi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ręcznik do wiedzy o społeczeństwie dla liceum ogólnokształcącego i technikum. Zakres rozszerzony. Część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/4/2022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KRES ROZSZERZO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KL. IV A z elementami dietety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F. Dubert i in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ologia na czasie 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ęcznik dla liceum ogólnokształcącego i technikum, zakres rozszerzo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/4/20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</w:rPr>
  </w:style>
  <w:style w:type="character" w:styleId="Pdauthorlist">
    <w:name w:val="pdauthorli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0:00Z</dcterms:created>
  <dc:creator>bibliotekarz</dc:creator>
  <dc:description/>
  <cp:keywords/>
  <dc:language>en-US</dc:language>
  <cp:lastModifiedBy>Admin1</cp:lastModifiedBy>
  <cp:lastPrinted>2023-05-31T13:27:00Z</cp:lastPrinted>
  <dcterms:modified xsi:type="dcterms:W3CDTF">2025-07-17T09:00:00Z</dcterms:modified>
  <cp:revision>2</cp:revision>
  <dc:subject/>
  <dc:title/>
</cp:coreProperties>
</file>