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ZANOWNI RODZIC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BIBLIOTECZKA RODZICA”</w:t>
      </w:r>
      <w:r>
        <w:rPr/>
        <w:t xml:space="preserve"> zawiera poradniki i książki mówiące o trudnym wieku dojrzewania, budowaniu właściwych relacji w rodzinie i niebezpieczeństwach, jakie czyhają na nastolatków we współczesnym świecie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achęcam do korzystania z </w:t>
      </w:r>
      <w:r>
        <w:rPr>
          <w:b/>
        </w:rPr>
        <w:t>„BIBLIOTECZKI RODZICA”</w:t>
      </w:r>
      <w:r>
        <w:rPr/>
        <w:t>. Jest to bardzo proste. Wystarczy przyjść do biblioteki szkolnej w godzinach jej pracy i zapisać się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Jednocześnie zapraszam Państwa do współpracy przy poszerzaniu zasobów </w:t>
      </w:r>
      <w:r>
        <w:rPr>
          <w:b/>
        </w:rPr>
        <w:t>„BIBLIOTECZKI RODZICA”</w:t>
      </w:r>
      <w:r>
        <w:rPr/>
        <w:t xml:space="preserve"> poprzez propozycje zakupu ciekawych książek z dziedziny psychologii lub pedagogik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Nauczyciel – biblioteka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Monika Majchrza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az książek proponowanych w </w:t>
      </w:r>
      <w:r>
        <w:rPr>
          <w:b/>
          <w:sz w:val="28"/>
          <w:szCs w:val="28"/>
        </w:rPr>
        <w:t>„BIBLIOTECZCE RODZICA”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Adele Faber, Elaine Mazlish: </w:t>
      </w:r>
      <w:r>
        <w:rPr>
          <w:b/>
        </w:rPr>
        <w:t>„Jak mówić, żeby dzieci nas słuchały. Jak słuchać, żeby dzieci do nas mówiły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Adele Faber, Elaine Mazlish: </w:t>
      </w:r>
      <w:r>
        <w:rPr>
          <w:b/>
        </w:rPr>
        <w:t>„Jak mówić do nastolatków, żeby nas słuchały. Jak słuchać, żeby z nami rozmawiały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Adele Faber, Elaine Mazlish: </w:t>
      </w:r>
      <w:r>
        <w:rPr>
          <w:b/>
        </w:rPr>
        <w:t>„Jak mówić, żeby dzieci się uczyły w domu i w szkole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gel Morale Gomez: </w:t>
      </w:r>
      <w:r>
        <w:rPr>
          <w:b/>
        </w:rPr>
        <w:t>„Gdy dziecko ma problemy w klasie.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rosława Kownacka: </w:t>
      </w:r>
      <w:r>
        <w:rPr>
          <w:b/>
        </w:rPr>
        <w:t>„Dlaczego dorośli kłamią? Trudne rozmowy z nastolatkiem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uzie Hayman: </w:t>
      </w:r>
      <w:r>
        <w:rPr>
          <w:b/>
        </w:rPr>
        <w:t xml:space="preserve">„Wychowujemy nastolatka, czyli jak być mądrym i kochającym rodzicem.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nuta Borecka-Biernat: </w:t>
      </w:r>
      <w:r>
        <w:rPr>
          <w:b/>
        </w:rPr>
        <w:t xml:space="preserve">„Sytuacje konfliktu w środowisku rodzinnym, szkolnym </w:t>
        <w:br/>
        <w:t>i rówieśniczy. Jak sobie radzą z nimi dzieci i młodzież?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te Figes: </w:t>
      </w:r>
      <w:r>
        <w:rPr>
          <w:b/>
        </w:rPr>
        <w:t xml:space="preserve">„Te straszne nastolatki.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rena Obuchowska: </w:t>
      </w:r>
      <w:r>
        <w:rPr>
          <w:b/>
        </w:rPr>
        <w:t>„Drogi dorastani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ogdan Preis: </w:t>
      </w:r>
      <w:r>
        <w:rPr>
          <w:b/>
        </w:rPr>
        <w:t>„Subkultury młodzieżowe.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riusz Jędrzejko, Piotr Jabłoński: </w:t>
      </w:r>
      <w:r>
        <w:rPr>
          <w:b/>
        </w:rPr>
        <w:t>„Narkotyki i środki zastępcze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th Maxwell:</w:t>
      </w:r>
      <w:r>
        <w:rPr>
          <w:b/>
        </w:rPr>
        <w:t xml:space="preserve"> „Dzieci, alkohol, narkotyki.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owita Wycisk, Beata Ziółkowska: </w:t>
      </w:r>
      <w:r>
        <w:rPr>
          <w:b/>
        </w:rPr>
        <w:t xml:space="preserve">„Młodzież przeciwko sobie. Zaburzenia odżywiania i samouszkodzenia - jak pomóc nastolatkom w szkole.”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9:00Z</dcterms:created>
  <dc:creator>bibliotekarz</dc:creator>
  <dc:description/>
  <cp:keywords/>
  <dc:language>en-US</dc:language>
  <cp:lastModifiedBy>WORD</cp:lastModifiedBy>
  <cp:lastPrinted>2014-03-04T11:17:00Z</cp:lastPrinted>
  <dcterms:modified xsi:type="dcterms:W3CDTF">2020-09-27T17:37:00Z</dcterms:modified>
  <cp:revision>10</cp:revision>
  <dc:subject/>
  <dc:title>RODZICU</dc:title>
</cp:coreProperties>
</file>